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EMM for Window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program to show how much expaned memory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arti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number is the amount of expanded memor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number is the amount of expaned memory currently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change as applications us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difference between Lotus 1-2-3 and Excel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 that Excel allocates ALL available expanded memor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show the version number of the expanded memory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has only been tested with Windows 2.01 and EM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A. Ho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u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448 Terracina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lands, Ca 92373-4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